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wa materiałów eksploatacyjnych do drukarek         i maszyn techniki biurowej oraz papieru kserograficznego do szkół, w ramach projek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 xml:space="preserve">, realizowanego w Publicznej Szkole Podstawowej </w:t>
        <w:br/>
        <w:t>w Zrębinie i w Publicznej Szkole Podstawowej w Połańcu, obejmujące zakup i dostawę artykułów biurow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siedmiu dni od podpisania umowy tj.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 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 i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, Zrębin 38 oraz do Publicznej Szkoły Podstawowej w Połańcu, ul. Żapniowska 1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6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1-29T11:26:00Z</dcterms:modified>
  <cp:revision>2</cp:revision>
  <dc:subject/>
  <dc:title/>
</cp:coreProperties>
</file>